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pis z Členskej schôdze Go klubu Teng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anej 23.05.2022 v reštaurácii TOLDI, Matúškov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gram členskej schôdz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Otvor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chválenie programu členskej schôd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áva o činn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Voľby členov Výkonného výbo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Diskus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Uznes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Otvorenie členskej schôd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Všetkých prítomných privítal predseda klubu Miroslav Poliak a viedol aj ďalší program schôdze. Členmi Výkonného výboru sú okrem predsedu Miroslava Poliaka aj Matúš Križan a Beata Poliaková. Mandát majú do členskej schôdze v roku 2022. Navrhol predĺžiť mandát o ďalšie tri rok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chválenie programu členskej schôd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dložený návrh programu členskej schôdze bol schválený vo vyššie uvedenom tv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áva o činn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právu o činnosti Go klubu Tengen predniesol Miroslav Poliak</w:t>
        <w:br/>
        <w:t xml:space="preserve">   Stručný výber zo správy o hospodárení predniesol Miroslav Polia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Prítomní schválili doterajších členov Výkonného výboru na ďalšie tri ro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roslav Poliak  predsed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atúš Križan čl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ata Poliaková čl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Diskus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Miroslav Poliak referoval o podpore SAG, na podujatiach (turnajoch) </w:t>
        <w:br/>
        <w:t xml:space="preserve">   organizovaných SAG v roku 202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MSR v Litanovej, 4.-8.5.2022 s príspevkom do 100 EUR na ubytovanie a strav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turnaje GPS, s max príspevkom na rok do 150 EUR na ubytovanie a stravu, </w:t>
        <w:br/>
        <w:t xml:space="preserve">        na jeden rurnaj s max príspevkom do 75 EUR na ubytovanie a strav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atranský Turnaj Go 27.-29.5.2022 v Starej Lesn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pišský turnaj Go 17.-19.6.202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Letné sústredenie v Tatrách, 27.8.-1.9.2022, Hotel Spojár, Žia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tranského Turnaja Go v Starej Lesnej sa chcú zúčastniť Matúš Križan, Miloš Križan, Katarína Poliaková, Miroslav Poliak s rodina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diskusii hovorili prítomní členovia o ďalšom smerovaní Klubu, SAG, problémoch organizovania turnajov a práce s mládež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znesenie členskej schôd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Členská schôdza zaväzuje svojich členov zúčastniť sa najmenej troch turnajov SAG do 30.9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: 11    proti: 0    zdržalo sa: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ítomní schválili nových členov Výkonného výboru na ďalšie tri roky do ČS 20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roslav Poliak  predsed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atúš Križan čl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ata Poliaková čl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: 11    proti: 0    zdržalo sa: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Členská schôdza odsúhlasila občerstvenie v celkovej výške 225.- E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: 11    proti: 0    zdržalo sa: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 Bratislave 23.05.2022</w:t>
        <w:tab/>
        <w:tab/>
        <w:tab/>
        <w:tab/>
        <w:t>Miroslav Poliak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predseda Klubu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áva predsedu na členskej schôdzi Go klubu Tengen za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o činnosti</w:t>
      </w:r>
    </w:p>
    <w:p>
      <w:pPr>
        <w:pStyle w:val="HTMLPreformatted"/>
        <w:shd w:val="clear" w:color="auto" w:fill="FFFFFF"/>
        <w:rPr>
          <w:color w:val="000000"/>
          <w:sz w:val="7"/>
          <w:szCs w:val="7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k 2021 bol druhým rokom pandemickým. Odohrali sa len štyri turnaje (GPS). Miroslav Poliak sa zúčastnil dvoch turnajov GPS: MSR v hlavnom turnaji (8. 3/7),  Letný Turnaj Žiar (11. miesto 2/5 bdov), obsadil 30. miesto v GPS2020. Beata Poliaková sa zúčastnila Letný Turnaj Žiar (32. miesto 1/5 bdov). Okrem toho MSR 9x9 (8. 3/5), MSR 13x13 (9. 3/5). Beata Poliaková a Miroslav Poliak sa zúčastnili MSR pairgo, skončili na 7. mieste.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ívni členovia Go klubu Tengen, váčšinou išlo o turnaje na malých doskách 9x9</w:t>
        <w:br/>
        <w:t>Meno priezvisko trieda počet aktivít</w:t>
        <w:br/>
        <w:t>Miroslav Poliak 2d</w:t>
        <w:tab/>
        <w:tab/>
        <w:t>7</w:t>
        <w:br/>
        <w:t>Beáta Poliaková 20k</w:t>
        <w:tab/>
        <w:tab/>
        <w:t>5</w:t>
        <w:br/>
        <w:t>Jaroslav Poliak 20k</w:t>
        <w:tab/>
        <w:tab/>
        <w:t>3</w:t>
        <w:br/>
        <w:t>Katarína Poliaková 20k</w:t>
        <w:tab/>
        <w:tab/>
        <w:t>3</w:t>
        <w:br/>
        <w:t>Matúš Križan 12k</w:t>
        <w:tab/>
        <w:tab/>
        <w:t>2</w:t>
        <w:br/>
        <w:t>Miroslav Bodiš 20k</w:t>
        <w:tab/>
        <w:tab/>
        <w:t>2</w:t>
        <w:br/>
        <w:t>Michal Poliak 20</w:t>
        <w:tab/>
        <w:tab/>
        <w:tab/>
        <w:t>1</w:t>
        <w:br/>
        <w:t>Miloš Križan 15k</w:t>
        <w:tab/>
        <w:tab/>
        <w:tab/>
        <w:t>1</w:t>
        <w:br/>
        <w:t>Marek Križan 30k</w:t>
        <w:tab/>
        <w:tab/>
        <w:t>1</w:t>
        <w:br/>
        <w:t xml:space="preserve">Ema Pardo Vive 20k               </w:t>
        <w:tab/>
        <w:t>1</w:t>
        <w:br/>
        <w:t xml:space="preserve">Enrique Pardo  20k                 </w:t>
        <w:tab/>
        <w:t>0</w:t>
        <w:br/>
        <w:t xml:space="preserve">Michal Hoľa 1k                     </w:t>
        <w:tab/>
        <w:t>0</w:t>
        <w:br/>
        <w:t xml:space="preserve">Jonáš Gruska 20 </w:t>
        <w:tab/>
        <w:tab/>
        <w:tab/>
        <w:t>0</w:t>
        <w:br/>
        <w:t>Dominik Križan 20</w:t>
        <w:tab/>
        <w:tab/>
        <w:t>0</w:t>
        <w:br/>
        <w:t>Robert Meier 20</w:t>
        <w:tab/>
        <w:tab/>
        <w:tab/>
        <w:t>0</w:t>
        <w:br/>
        <w:t>Jakub Križan 20</w:t>
        <w:tab/>
        <w:tab/>
        <w:tab/>
        <w:t>0</w:t>
        <w:br/>
        <w:br/>
        <w:t>V roku 2022 chceme mať desať aktívnych hráčov, samozrejme závisí od vývoja pandé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o hospodárení</w:t>
        <w:br/>
        <w:t>Stav pokladne k 1.1.2021</w:t>
        <w:tab/>
        <w:t xml:space="preserve">  </w:t>
        <w:tab/>
        <w:t xml:space="preserve">  11,85 €</w:t>
        <w:br/>
        <w:t xml:space="preserve">Stav účtu k 1.1.2021  </w:t>
        <w:tab/>
        <w:tab/>
        <w:t>315  €</w:t>
        <w:br/>
        <w:t>Príjem</w:t>
        <w:tab/>
        <w:tab/>
        <w:tab/>
        <w:tab/>
        <w:t xml:space="preserve">210 € </w:t>
        <w:tab/>
        <w:t>(dotácia SAG)</w:t>
        <w:br/>
        <w:t xml:space="preserve">Výdavky </w:t>
        <w:tab/>
        <w:tab/>
        <w:tab/>
        <w:t xml:space="preserve">  81,93 € (občerstvenie konferencia, poštovné)</w:t>
        <w:br/>
        <w:tab/>
        <w:tab/>
        <w:tab/>
        <w:tab/>
        <w:t>180 €  (členské SAG)</w:t>
      </w:r>
    </w:p>
    <w:p>
      <w:pPr>
        <w:pStyle w:val="Normal"/>
        <w:rPr/>
      </w:pPr>
      <w:r>
        <w:rPr/>
        <w:t xml:space="preserve">Stav účtu k 31.12.2021  </w:t>
        <w:tab/>
        <w:tab/>
        <w:t>274,92 €</w:t>
        <w:br/>
        <w:t>Stav pokladne k 31.12.2021</w:t>
        <w:tab/>
        <w:t xml:space="preserve">     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atislave 22.04.2022</w:t>
        <w:tab/>
        <w:tab/>
        <w:tab/>
        <w:tab/>
        <w:tab/>
        <w:tab/>
        <w:tab/>
        <w:t>Miroslav Poli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a Go klubu Tengen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00075" cy="5842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ezenčná listina z  členskej konferencie Go klubu Tengen</w:t>
        <w:br/>
        <w:t>konanej dňa  23.4.2022</w:t>
      </w:r>
    </w:p>
    <w:tbl>
      <w:tblPr>
        <w:tblStyle w:val="TableGrid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5"/>
        <w:gridCol w:w="2265"/>
        <w:gridCol w:w="2410"/>
        <w:gridCol w:w="2835"/>
      </w:tblGrid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Men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Priezv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Dátum naroden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bidi="ar-SA"/>
              </w:rPr>
              <w:t>Podpis</w:t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 xml:space="preserve">MIROSLAV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POLI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19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MILOŠ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198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MARE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20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KATARÍ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POLIAK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1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JAROSLAV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POLI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27.4.19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MICHAL P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POLI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15.6.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DOMINI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1.7.20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JAKUB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10.10.20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Matúš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KRIŽ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13.7.1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Em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PARDO VI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13.6.2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BEAT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POLIAKOV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  <w:t>19.7.19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025cb"/>
    <w:rPr>
      <w:rFonts w:ascii="Segoe UI" w:hAnsi="Segoe UI" w:cs="Segoe UI"/>
      <w:sz w:val="18"/>
      <w:szCs w:val="18"/>
      <w:lang w:val="sk-SK" w:eastAsia="sk-SK"/>
    </w:rPr>
  </w:style>
  <w:style w:type="character" w:styleId="TitleChar" w:customStyle="1">
    <w:name w:val="Title Char"/>
    <w:basedOn w:val="DefaultParagraphFont"/>
    <w:link w:val="Title"/>
    <w:qFormat/>
    <w:rsid w:val="00c03c18"/>
    <w:rPr>
      <w:b/>
      <w:bCs/>
      <w:sz w:val="32"/>
      <w:szCs w:val="24"/>
      <w:lang w:val="sk-SK" w:eastAsia="sk-SK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f19e8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25cb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c03c18"/>
    <w:pPr>
      <w:jc w:val="center"/>
    </w:pPr>
    <w:rPr>
      <w:b/>
      <w:bCs/>
      <w:sz w:val="32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f19e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19e8"/>
    <w:pPr>
      <w:spacing w:after="0" w:line="240" w:lineRule="auto"/>
    </w:pPr>
    <w:rPr>
      <w:rFonts w:asciiTheme="minorHAnsi" w:hAnsiTheme="minorHAnsi" w:eastAsiaTheme="minorHAnsi" w:cstheme="minorBidi"/>
      <w:lang w:val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582DBC-9A6E-4B09-AD2E-8029505F0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656</Words>
  <Characters>3745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9:14:00Z</dcterms:created>
  <dc:creator>Juraj Waczulik</dc:creator>
  <dc:description/>
  <dc:language>en-US</dc:language>
  <cp:lastModifiedBy>Miroslav</cp:lastModifiedBy>
  <cp:lastPrinted>2018-04-25T20:33:00Z</cp:lastPrinted>
  <dcterms:modified xsi:type="dcterms:W3CDTF">2022-05-22T07:28:00Z</dcterms:modified>
  <cp:revision>9</cp:revision>
  <dc:subject/>
  <dc:title>Správa o hospodárení SAG za rok 2014 a rozpočet na rok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