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 Členskej schôdze Go klubu Tengen</w:t>
      </w:r>
    </w:p>
    <w:p>
      <w:pPr>
        <w:pStyle w:val="Normal"/>
        <w:rPr/>
      </w:pPr>
      <w:r>
        <w:rPr/>
        <w:t>konanej 14.04.2024 v čínskej reštaurácii Shanghai, Bratislava Ruži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členskej schôdze: </w:t>
      </w:r>
    </w:p>
    <w:p>
      <w:pPr>
        <w:pStyle w:val="Normal"/>
        <w:rPr/>
      </w:pPr>
      <w:r>
        <w:rPr/>
        <w:t>1. Otvorenie</w:t>
      </w:r>
    </w:p>
    <w:p>
      <w:pPr>
        <w:pStyle w:val="Normal"/>
        <w:rPr/>
      </w:pPr>
      <w:r>
        <w:rPr/>
        <w:t>2. Schválenie programu členskej schôdze</w:t>
      </w:r>
    </w:p>
    <w:p>
      <w:pPr>
        <w:pStyle w:val="Normal"/>
        <w:rPr/>
      </w:pPr>
      <w:r>
        <w:rPr/>
        <w:t>3. Správa o činnosti</w:t>
      </w:r>
    </w:p>
    <w:p>
      <w:pPr>
        <w:pStyle w:val="Normal"/>
        <w:rPr/>
      </w:pPr>
      <w:r>
        <w:rPr/>
        <w:t>4. Turnaj Tengen 9x9</w:t>
      </w:r>
    </w:p>
    <w:p>
      <w:pPr>
        <w:pStyle w:val="Normal"/>
        <w:rPr/>
      </w:pPr>
      <w:r>
        <w:rPr/>
        <w:t>5. Diskusia</w:t>
      </w:r>
    </w:p>
    <w:p>
      <w:pPr>
        <w:pStyle w:val="Normal"/>
        <w:rPr/>
      </w:pPr>
      <w:r>
        <w:rPr/>
        <w:t>6. Uznes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tvorenie členskej schôdze</w:t>
      </w:r>
    </w:p>
    <w:p>
      <w:pPr>
        <w:pStyle w:val="Normal"/>
        <w:rPr/>
      </w:pPr>
      <w:r>
        <w:rPr/>
        <w:t xml:space="preserve">   </w:t>
      </w:r>
      <w:r>
        <w:rPr/>
        <w:t xml:space="preserve">Všetkých prítomných privítal predseda klubu Miroslav Poliak a viedol aj ďalší program schôdze. </w:t>
      </w:r>
    </w:p>
    <w:p>
      <w:pPr>
        <w:pStyle w:val="Normal"/>
        <w:rPr/>
      </w:pPr>
      <w:r>
        <w:rPr/>
        <w:t>2. Schválenie programu členskej schôdza</w:t>
      </w:r>
    </w:p>
    <w:p>
      <w:pPr>
        <w:pStyle w:val="Normal"/>
        <w:rPr/>
      </w:pPr>
      <w:r>
        <w:rPr/>
        <w:t xml:space="preserve">   </w:t>
      </w:r>
      <w:r>
        <w:rPr/>
        <w:t>Predložený návrh programu členskej schôdze bol schválený vo vyššie uvedenom tvare jednohlasne.</w:t>
      </w:r>
    </w:p>
    <w:p>
      <w:pPr>
        <w:pStyle w:val="Normal"/>
        <w:rPr/>
      </w:pPr>
      <w:r>
        <w:rPr/>
        <w:t>3. Správa o činnosti</w:t>
      </w:r>
    </w:p>
    <w:p>
      <w:pPr>
        <w:pStyle w:val="Normal"/>
        <w:rPr/>
      </w:pPr>
      <w:r>
        <w:rPr/>
        <w:t xml:space="preserve">   </w:t>
      </w:r>
      <w:r>
        <w:rPr/>
        <w:t>Správu o činnosti Go klubu Tengen predniesol Miroslav Poliak</w:t>
        <w:br/>
        <w:t xml:space="preserve">   Stručný výber zo správy o hospodárení predniesol Miroslav Poliak </w:t>
      </w:r>
    </w:p>
    <w:p>
      <w:pPr>
        <w:pStyle w:val="Normal"/>
        <w:rPr/>
      </w:pPr>
      <w:r>
        <w:rPr/>
        <w:t>4. Turnaj Tengen 9x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ovné partie, Chinese Shanghai Restaurant, Bratislava 14.4.20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r Meno                  Klub   Level      1   2   3   4   5   6    Body S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Križan Miloš         Tengen   12k      12+  5+  3+  2+  4+  7+     6    18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Pardo Vive Ema       Tengen   30k       8+  7+  5+  1-  3+  4+     5  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Poliaková Katka      Tengen   22k      11+  9+  1-  7+  2-  5+     4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Poliak Jaroslav      Tengen   20k       9- 11+  7+  6+  1-  2-     3     7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Križan Marek         Tengen   29k      10+  1-  2- 11+  6+  3-     3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Bodiš Eliáš          Tengen   30k       7- 10+  9+  4-  5- 11+     3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Bodiš Miroslav       Tengen   30k       6+  2-  4-  9+  7- 12+     3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Križan Dominik       Tengen   28k       2- 12+ 10+  3-  8+  1-     3  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Križan Jakub         Tengen   28k       4+  3-  6-  8- 12+ 10+     3  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Pardo Vive Adam      Tengen   30k       5-  6-  8- 12+ 11+  9-     2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Pardo Enrique Vive   Tengen   28k       3-  4- 12+  5- 10-  6-     1     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Križan Matúš         Tengen   12k       1-  8- 11- 10-  9-  8-     0     0  </w:t>
      </w:r>
    </w:p>
    <w:p>
      <w:pPr>
        <w:pStyle w:val="Normal"/>
        <w:rPr/>
      </w:pPr>
      <w:r>
        <w:rPr/>
        <w:t>5. Diskusia</w:t>
      </w:r>
    </w:p>
    <w:p>
      <w:pPr>
        <w:pStyle w:val="Normal"/>
        <w:rPr/>
      </w:pPr>
      <w:r>
        <w:rPr/>
        <w:t xml:space="preserve">   </w:t>
      </w:r>
      <w:r>
        <w:rPr/>
        <w:t xml:space="preserve">Miroslav Poliak referoval o podpore SAG, na podujatiach (turnajoch) </w:t>
        <w:br/>
        <w:t xml:space="preserve">   organizovaných SAG v roku 2024. </w:t>
      </w:r>
    </w:p>
    <w:p>
      <w:pPr>
        <w:pStyle w:val="Normal"/>
        <w:ind w:left="180" w:hanging="0"/>
        <w:rPr/>
      </w:pPr>
      <w:r>
        <w:rPr/>
        <w:t>MSR v Heľpe 8.-12.5.2024 s príspevkom do 120 EUR na ubytovanie a stravu.</w:t>
        <w:br/>
        <w:t xml:space="preserve">Turnaje GPS, s max príspevkom na rok do 210 EUR na ubytovanie a stravu, na jeden turnaj s max príspevkom do 80 EUR na ubytovanie a stravu, </w:t>
      </w:r>
    </w:p>
    <w:p>
      <w:pPr>
        <w:pStyle w:val="Normal"/>
        <w:ind w:left="567" w:hanging="0"/>
        <w:rPr/>
      </w:pPr>
      <w:r>
        <w:rPr/>
        <w:t>Slovenský festival GO 7.-9.6.2024 v rekreačnej oblasti Gazárka pri Šaštíne</w:t>
        <w:br/>
        <w:t>Letný turnaj Tatry a MSR 13x13, 29.8.-1.3.2024 Hotel Spojár, Žiar</w:t>
      </w:r>
    </w:p>
    <w:p>
      <w:pPr>
        <w:pStyle w:val="Normal"/>
        <w:rPr/>
      </w:pPr>
      <w:r>
        <w:rPr/>
        <w:t xml:space="preserve">         </w:t>
      </w:r>
      <w:r>
        <w:rPr/>
        <w:t>Gomore 16.-23.6.2024, Kačjak, Crkvenica, Chorvátsko</w:t>
        <w:br/>
        <w:tab/>
        <w:t xml:space="preserve">  </w:t>
      </w:r>
    </w:p>
    <w:p>
      <w:pPr>
        <w:pStyle w:val="Normal"/>
        <w:rPr/>
      </w:pPr>
      <w:r>
        <w:rPr/>
        <w:t>Uznesenie členskej schôdze</w:t>
      </w:r>
    </w:p>
    <w:p>
      <w:pPr>
        <w:pStyle w:val="Normal"/>
        <w:rPr/>
      </w:pPr>
      <w:r>
        <w:rPr/>
        <w:t>1. Členská schôdza zaväzuje svojich členov zúčastniť sa najmenej troch turnajov SAG do 30.9.2024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za: 7    proti: 0    zdržalo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lenská schôdza odsúhlasila občerstvenie v celkovej výške 165.- EUR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Normal"/>
        <w:rPr/>
      </w:pPr>
      <w:r>
        <w:rPr/>
        <w:t>za: 7    proti: 0    zdržalo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 Bratislave 14.04.2024</w:t>
        <w:tab/>
        <w:tab/>
        <w:tab/>
        <w:tab/>
        <w:t>Miroslav Poliak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predseda Klub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00075" cy="5842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ezenčná listina z  členskej konferencie Go klubu Tengen</w:t>
        <w:br/>
        <w:t>konanej dňa  14.4.2024</w:t>
      </w:r>
    </w:p>
    <w:tbl>
      <w:tblPr>
        <w:tblStyle w:val="Mriekatabu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3882"/>
        <w:gridCol w:w="2410"/>
        <w:gridCol w:w="2835"/>
      </w:tblGrid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bidi="ar-SA"/>
              </w:rPr>
              <w:t>Por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bidi="ar-SA"/>
              </w:rPr>
              <w:t>Meno a Priezvis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bidi="ar-SA"/>
              </w:rPr>
              <w:t>Rok naroden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bidi="ar-SA"/>
              </w:rPr>
              <w:t>Podpis</w:t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Miroslav Poli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2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Matúš Križ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3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Jakub Križ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20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4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Dominik Križ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20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5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Miloš Križ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8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6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Marek Križ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7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Ema Pardo Viv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20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8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Adam Pard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9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Katarína Poliak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0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Enric Pard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1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Jaroslav Poli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2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Miroslav Boi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8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3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 xml:space="preserve">Eliáš </w:t>
            </w:r>
            <w:bookmarkStart w:id="0" w:name="_GoBack"/>
            <w:bookmarkEnd w:id="0"/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2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4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5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6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7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8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19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t>20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b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025cb"/>
    <w:rPr>
      <w:rFonts w:ascii="Segoe UI" w:hAnsi="Segoe UI" w:cs="Segoe UI"/>
      <w:sz w:val="18"/>
      <w:szCs w:val="18"/>
      <w:lang w:val="sk-SK" w:eastAsia="sk-SK"/>
    </w:rPr>
  </w:style>
  <w:style w:type="character" w:styleId="NzovChar" w:customStyle="1">
    <w:name w:val="Názov Char"/>
    <w:basedOn w:val="DefaultParagraphFont"/>
    <w:link w:val="Title"/>
    <w:qFormat/>
    <w:rsid w:val="00c03c18"/>
    <w:rPr>
      <w:b/>
      <w:bCs/>
      <w:sz w:val="32"/>
      <w:szCs w:val="24"/>
      <w:lang w:val="sk-SK" w:eastAsia="sk-SK"/>
    </w:rPr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bf19e8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25cb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ovChar"/>
    <w:qFormat/>
    <w:rsid w:val="00c03c18"/>
    <w:pPr>
      <w:jc w:val="center"/>
    </w:pPr>
    <w:rPr>
      <w:b/>
      <w:bCs/>
      <w:sz w:val="32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bf19e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bf19e8"/>
    <w:pPr>
      <w:spacing w:after="0" w:line="240" w:lineRule="auto"/>
    </w:pPr>
    <w:rPr>
      <w:rFonts w:asciiTheme="minorHAnsi" w:hAnsiTheme="minorHAnsi" w:eastAsiaTheme="minorHAnsi" w:cstheme="minorBidi"/>
      <w:lang w:val="sk-S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EEB1AC-F2F1-4379-8788-488B1395B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489</Words>
  <Characters>2793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29:00Z</dcterms:created>
  <dc:creator>Juraj Waczulik</dc:creator>
  <dc:description/>
  <dc:language>en-US</dc:language>
  <cp:lastModifiedBy>Miroslav</cp:lastModifiedBy>
  <cp:lastPrinted>2023-06-09T12:38:00Z</cp:lastPrinted>
  <dcterms:modified xsi:type="dcterms:W3CDTF">2024-04-16T21:05:00Z</dcterms:modified>
  <cp:revision>8</cp:revision>
  <dc:subject/>
  <dc:title>Správa o hospodárení SAG za rok 2014 a rozpočet na rok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