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 Členskej schôdze Go klubu Tengen</w:t>
      </w:r>
    </w:p>
    <w:p>
      <w:pPr>
        <w:pStyle w:val="Normal"/>
        <w:rPr/>
      </w:pPr>
      <w:r>
        <w:rPr/>
        <w:t>konanej 23.3.2025 v čínskej reštaurácii Shanghai, Bratislava Ruži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členskej schôdze: </w:t>
      </w:r>
    </w:p>
    <w:p>
      <w:pPr>
        <w:pStyle w:val="Normal"/>
        <w:rPr/>
      </w:pPr>
      <w:r>
        <w:rPr/>
        <w:t>1. Otvorenie</w:t>
      </w:r>
    </w:p>
    <w:p>
      <w:pPr>
        <w:pStyle w:val="Normal"/>
        <w:rPr/>
      </w:pPr>
      <w:r>
        <w:rPr/>
        <w:t>2. Schválenie programu členskej schôdze</w:t>
      </w:r>
    </w:p>
    <w:p>
      <w:pPr>
        <w:pStyle w:val="Normal"/>
        <w:rPr/>
      </w:pPr>
      <w:r>
        <w:rPr/>
        <w:t>3. Správa o činnosti</w:t>
      </w:r>
    </w:p>
    <w:p>
      <w:pPr>
        <w:pStyle w:val="Normal"/>
        <w:rPr/>
      </w:pPr>
      <w:r>
        <w:rPr/>
        <w:t>4. Voľby členov Výkonného výboru</w:t>
      </w:r>
    </w:p>
    <w:p>
      <w:pPr>
        <w:pStyle w:val="Normal"/>
        <w:rPr/>
      </w:pPr>
      <w:r>
        <w:rPr/>
        <w:t>5. Turnaj Tengen 9x9</w:t>
      </w:r>
    </w:p>
    <w:p>
      <w:pPr>
        <w:pStyle w:val="Normal"/>
        <w:rPr/>
      </w:pPr>
      <w:r>
        <w:rPr/>
        <w:t>6. Diskusia</w:t>
      </w:r>
    </w:p>
    <w:p>
      <w:pPr>
        <w:pStyle w:val="Normal"/>
        <w:rPr/>
      </w:pPr>
      <w:r>
        <w:rPr/>
        <w:t>7. Uznes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tvorenie členskej schôdze</w:t>
      </w:r>
    </w:p>
    <w:p>
      <w:pPr>
        <w:pStyle w:val="Normal"/>
        <w:rPr/>
      </w:pPr>
      <w:r>
        <w:rPr/>
        <w:t xml:space="preserve">    </w:t>
      </w:r>
      <w:r>
        <w:rPr/>
        <w:t>Všetkých prítomných privítal predseda klubu Miroslav Poliak a viedol aj ďalší program schôdze.</w:t>
        <w:br/>
        <w:t xml:space="preserve">    Členmi Výkonného výboru sú okrem predsedu Miroslava Poliaka aj Matúš Križan a Beáta</w:t>
        <w:br/>
        <w:t xml:space="preserve">    Poliaková. Mandát majú do členskej schôdze v roku 2025. Navrhol predĺžiť mandát o ďalšie tri </w:t>
        <w:br/>
        <w:t xml:space="preserve">    roky.</w:t>
      </w:r>
    </w:p>
    <w:p>
      <w:pPr>
        <w:pStyle w:val="Normal"/>
        <w:rPr/>
      </w:pPr>
      <w:r>
        <w:rPr/>
        <w:t>2. Schválenie programu členskej schôdza</w:t>
      </w:r>
    </w:p>
    <w:p>
      <w:pPr>
        <w:pStyle w:val="Normal"/>
        <w:rPr/>
      </w:pPr>
      <w:r>
        <w:rPr/>
        <w:t xml:space="preserve">    </w:t>
      </w:r>
      <w:r>
        <w:rPr/>
        <w:t>Predložený návrh programu členskej schôdze bol schválený vo vyššie uvedenom tvare</w:t>
        <w:br/>
        <w:t xml:space="preserve">    jednohlasne.</w:t>
      </w:r>
    </w:p>
    <w:p>
      <w:pPr>
        <w:pStyle w:val="Normal"/>
        <w:rPr/>
      </w:pPr>
      <w:r>
        <w:rPr/>
        <w:t>3. Správa o činnosti</w:t>
      </w:r>
    </w:p>
    <w:p>
      <w:pPr>
        <w:pStyle w:val="Normal"/>
        <w:rPr/>
      </w:pPr>
      <w:r>
        <w:rPr/>
        <w:t xml:space="preserve">    </w:t>
      </w:r>
      <w:r>
        <w:rPr/>
        <w:t>Správu o činnosti Go klubu Tengen predniesol Miroslav Poliak</w:t>
        <w:br/>
        <w:t xml:space="preserve">    Stručný výber zo správy o hospodárení predniesol Miroslav Poliak </w:t>
      </w:r>
    </w:p>
    <w:p>
      <w:pPr>
        <w:pStyle w:val="Normal"/>
        <w:rPr/>
      </w:pPr>
      <w:r>
        <w:rPr/>
        <w:t>4. Prítomní schválili doterajších členov Výkonného výboru na ďalšie tri roky.</w:t>
      </w:r>
    </w:p>
    <w:p>
      <w:pPr>
        <w:pStyle w:val="Normal"/>
        <w:rPr/>
      </w:pPr>
      <w:r>
        <w:rPr/>
        <w:t xml:space="preserve">    </w:t>
      </w:r>
      <w:r>
        <w:rPr/>
        <w:t xml:space="preserve">Miroslav Poliak  predseda </w:t>
      </w:r>
    </w:p>
    <w:p>
      <w:pPr>
        <w:pStyle w:val="Normal"/>
        <w:rPr/>
      </w:pPr>
      <w:r>
        <w:rPr/>
        <w:t xml:space="preserve">    </w:t>
      </w:r>
      <w:r>
        <w:rPr/>
        <w:t xml:space="preserve">Matúš Križan člen </w:t>
      </w:r>
    </w:p>
    <w:p>
      <w:pPr>
        <w:pStyle w:val="Normal"/>
        <w:rPr/>
      </w:pPr>
      <w:r>
        <w:rPr/>
        <w:t xml:space="preserve">    </w:t>
      </w:r>
      <w:r>
        <w:rPr/>
        <w:t>Beata Poliaková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urnaj Tengen 9x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ovné partie, Chinese Shanghai Restaurant, Bratislava 23.3.20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r Meno                  Klub   Level      1   2   3   4   5   6   Body S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Križan Miloš         Tengen   12k      12+  5+  3+  2+  4+  6+   6   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Poliaková Katarína   Tengen   20k      10+  4+  7+  1-  5+  9+   5  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Pardo Vive Adam      Tengen   30k      11+  6+  1-  4-  7+  5+   4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Bodiš Eliáš          Tengen   30k       9+  2- 11+  3+  1- 10+   4  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Pardo Enrique Vive   Tengen   28k       7+  1-  8+  6+  2-  3-   3  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Pardo Vive Ema       Tengen   30k       8+  3-  9+  5- 10+  1-   3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Križan Jakub         Tengen   28k       5-  9+  2-  8+  3- 12+   3  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Poliak Jaroslav      Tengen   21k       6- 10+  5-  7- 12+ 11+   2  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Križan Marek         Tengen   29k       4-  7-  6- 12+ 11+  2-   2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Bodiš Miroslav       Tengen   20k       2-  8- 12+ 11+  6-  4-   2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Poliak Michal        Tengen   30k       3- 12+  4- 10-  9-  8-   1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Križan Matúš         Tengen   12k       1- 11- 10-  9-  8-  7-   0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6. Diskusia</w:t>
      </w:r>
    </w:p>
    <w:p>
      <w:pPr>
        <w:pStyle w:val="Normal"/>
        <w:rPr/>
      </w:pPr>
      <w:r>
        <w:rPr/>
        <w:t xml:space="preserve">    </w:t>
      </w:r>
      <w:r>
        <w:rPr/>
        <w:t xml:space="preserve">Miroslav Poliak referoval o podpore SAG, na podujatiach (turnajoch) </w:t>
        <w:br/>
        <w:t xml:space="preserve">    organizovaných SAG v roku 2025.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MSR v Tatranskej Štrbe, Hotel Rysy 7.-11.5.2025 s príspevkom do 120 EUR na ubytovanie </w:t>
        <w:br/>
        <w:t xml:space="preserve">  a stravu.</w:t>
        <w:br/>
        <w:t xml:space="preserve">Turnaje GPS, s max príspevkom na rok do 210 EUR na ubytovanie a stravu, na jeden turnaj s max príspevkom do 70 EUR na ubytovanie a stravu, </w:t>
      </w:r>
    </w:p>
    <w:p>
      <w:pPr>
        <w:pStyle w:val="Normal"/>
        <w:ind w:left="567" w:hanging="0"/>
        <w:rPr/>
      </w:pPr>
      <w:r>
        <w:rPr/>
        <w:t>Kedros turnaj 14.-15.6.2025 v Nemeckom kultúrnom dome, Rača</w:t>
        <w:br/>
        <w:t>Letný turnaj Tatry a MSR 13x13, 28.8.-1.9.2025 Hotel Spojár, Žiar</w:t>
        <w:br/>
        <w:t>Gomore 15.-22.6.2025, Kačjak, Crkvenica, Chorvátsko</w:t>
        <w:br/>
        <w:tab/>
        <w:t xml:space="preserve">  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lenskej schôdze</w:t>
      </w:r>
    </w:p>
    <w:p>
      <w:pPr>
        <w:pStyle w:val="Normal"/>
        <w:rPr/>
      </w:pPr>
      <w:r>
        <w:rPr/>
        <w:t>1. Členská schôdza zaväzuje svojich členov zúčastniť sa najmenej troch turnajov SAG do 30.9.2025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za: 9    proti: 0    zdržalo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lenská schôdza odsúhlasila občerstvenie v celkovej výške 157.- EUR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Normal"/>
        <w:rPr/>
      </w:pPr>
      <w:r>
        <w:rPr/>
        <w:t>za: 9    proti: 0    zdržalo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 Bratislave 23.3.2025</w:t>
        <w:tab/>
        <w:tab/>
        <w:tab/>
        <w:tab/>
        <w:t>Miroslav Poliak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>predseda Klub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00075" cy="58420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ezenčná listina z  členskej konferencie Go klubu Tengen</w:t>
        <w:br/>
        <w:t>konanej dňa  23.3.2025</w:t>
      </w:r>
    </w:p>
    <w:tbl>
      <w:tblPr>
        <w:tblStyle w:val="Mriekatabu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3882"/>
        <w:gridCol w:w="2410"/>
        <w:gridCol w:w="2835"/>
      </w:tblGrid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bidi="ar-SA"/>
              </w:rPr>
              <w:t>Por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bidi="ar-SA"/>
              </w:rPr>
              <w:t>Meno a Priezvis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bidi="ar-SA"/>
              </w:rPr>
              <w:t>Rok naroden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bidi="ar-SA"/>
              </w:rPr>
              <w:t>Podpis</w:t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Miroslav Poli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9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2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Matúš Križ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9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3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Dominik Križ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20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4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Jakub Križ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20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5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Beata Poliak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9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6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Eliáš Bodi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2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7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Miroslav Bodi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98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8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Marek Križ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9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Miloš Križ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98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0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Katarína Poliak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9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1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Emka Pardo Viv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20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2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Adamko Pardo Viv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3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Enrique Pardo Viv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9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4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Jaroslav Poli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9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5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Michal Poli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9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6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7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8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9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20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2b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025cb"/>
    <w:rPr>
      <w:rFonts w:ascii="Segoe UI" w:hAnsi="Segoe UI" w:cs="Segoe UI"/>
      <w:sz w:val="18"/>
      <w:szCs w:val="18"/>
      <w:lang w:val="sk-SK" w:eastAsia="sk-SK"/>
    </w:rPr>
  </w:style>
  <w:style w:type="character" w:styleId="NzovChar" w:customStyle="1">
    <w:name w:val="Názov Char"/>
    <w:basedOn w:val="DefaultParagraphFont"/>
    <w:link w:val="Title"/>
    <w:qFormat/>
    <w:rsid w:val="00c03c18"/>
    <w:rPr>
      <w:b/>
      <w:bCs/>
      <w:sz w:val="32"/>
      <w:szCs w:val="24"/>
      <w:lang w:val="sk-SK" w:eastAsia="sk-SK"/>
    </w:rPr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rsid w:val="00bf19e8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25cb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ovChar"/>
    <w:qFormat/>
    <w:rsid w:val="00c03c18"/>
    <w:pPr>
      <w:jc w:val="center"/>
    </w:pPr>
    <w:rPr>
      <w:b/>
      <w:bCs/>
      <w:sz w:val="32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bf19e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bf19e8"/>
    <w:pPr>
      <w:spacing w:after="0" w:line="240" w:lineRule="auto"/>
    </w:pPr>
    <w:rPr>
      <w:rFonts w:asciiTheme="minorHAnsi" w:hAnsiTheme="minorHAnsi" w:eastAsiaTheme="minorHAnsi" w:cstheme="minorBidi"/>
      <w:lang w:val="sk-SK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DB4C9D-B160-4146-8454-600FEB83A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7</Words>
  <Characters>3143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6:00Z</dcterms:created>
  <dc:creator>Juraj Waczulik</dc:creator>
  <dc:description/>
  <dc:language>en-US</dc:language>
  <cp:lastModifiedBy>Poliak Miroslav</cp:lastModifiedBy>
  <cp:lastPrinted>2025-03-24T08:10:00Z</cp:lastPrinted>
  <dcterms:modified xsi:type="dcterms:W3CDTF">2025-03-24T08:16:00Z</dcterms:modified>
  <cp:revision>2</cp:revision>
  <dc:subject/>
  <dc:title>Správa o hospodárení SAG za rok 2014 a rozpočet na rok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